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right"/>
        <w:rPr>
          <w:b/>
          <w:b/>
          <w:i/>
          <w:i/>
          <w:sz w:val="28"/>
        </w:rPr>
      </w:pPr>
      <w:r>
        <w:rPr>
          <w:sz w:val="24"/>
          <w:szCs w:val="24"/>
        </w:rPr>
        <w:t>Регистрационный №________________/_______________</w:t>
      </w: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4"/>
          <w:szCs w:val="24"/>
        </w:rPr>
        <w:t>Приложение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государственного автономного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оми «Лицей для одаренных детей»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алкиной М.А.</w:t>
      </w:r>
    </w:p>
    <w:tbl>
      <w:tblPr>
        <w:tblW w:w="519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 родителя </w:t>
            </w:r>
            <w:r>
              <w:rPr>
                <w:bCs/>
                <w:sz w:val="24"/>
                <w:szCs w:val="24"/>
              </w:rPr>
              <w:t>(законного представителя)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60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)</w:t>
            </w:r>
          </w:p>
        </w:tc>
      </w:tr>
      <w:tr>
        <w:trPr>
          <w:trHeight w:val="449" w:hRule="atLeast"/>
        </w:trPr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6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60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В ИНДИВИДУАЛЬНОМ ОТБО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о-заочная форма обуч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57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допустить моего сына /мою дочь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</w:tc>
        <w:tc>
          <w:tcPr>
            <w:tcW w:w="5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амилия, имя, отчество ребенка)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127"/>
        <w:gridCol w:w="297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(пгт, село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/ класс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</w:t>
      </w:r>
      <w:r>
        <w:rPr>
          <w:sz w:val="24"/>
          <w:szCs w:val="24"/>
          <w:vertAlign w:val="subscript"/>
        </w:rPr>
        <w:t>(укажите наименование 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 участию в индивидуальном отборе в Лицей для одаренных детей </w:t>
      </w:r>
    </w:p>
    <w:tbl>
      <w:tblPr>
        <w:tblW w:w="101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6208"/>
        <w:gridCol w:w="142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 лицензией на осуществление образовательной деятельности, Уставом лицея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autoSpaceDE w:val="false"/>
        <w:ind w:right="15"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152-ФЗ «О персональных данных» даю согласие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цею для одаренных детей</w:t>
      </w:r>
      <w:r>
        <w:rPr>
          <w:i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расположенному </w:t>
      </w:r>
      <w:r>
        <w:rPr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адресу улица Коммунистическая, 25, г.Сыктывкар, Республика Коми, </w:t>
      </w:r>
      <w:r>
        <w:rPr>
          <w:sz w:val="24"/>
          <w:szCs w:val="24"/>
        </w:rPr>
        <w:t>на сбор и обработку персональных данных (сведений) обо мне. Персональные данные и информация включает: ФИО, сведения о месте проживания и обучения, об учебных достижениях, номере телефона, электронном адресе. Обработка персональных данных осуществляется в части обеспечения соблюдения законов и иных нормативных правовых актов, осуществления уставной деятельности лицея, с целью содействия в обучении, воспитании и оздоровлении. Обработка персональных данных может осуществляться в документальной и электронной форме в период времени до отзыва мною данного заявления. Настоящее заявление может быть отозвано мной в</w:t>
      </w:r>
      <w:r>
        <w:rPr>
          <w:color w:val="000000"/>
          <w:spacing w:val="11"/>
          <w:sz w:val="24"/>
          <w:szCs w:val="24"/>
        </w:rPr>
        <w:t xml:space="preserve"> любое время </w:t>
      </w:r>
      <w:r>
        <w:rPr>
          <w:sz w:val="24"/>
          <w:szCs w:val="24"/>
        </w:rPr>
        <w:t>в письменной форме.</w:t>
      </w:r>
      <w:r>
        <w:rPr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autoSpaceDE w:val="false"/>
        <w:ind w:right="15" w:firstLine="708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8"/>
        <w:gridCol w:w="3262"/>
      </w:tblGrid>
      <w:tr>
        <w:trPr/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5" w:hanging="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2024г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autoSpaceDE w:val="false"/>
              <w:snapToGrid w:val="false"/>
              <w:ind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ab/>
        <w:tab/>
        <w:t xml:space="preserve">                подпись</w:t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</w:tabs>
      <w:ind w:firstLine="851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4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pacing w:val="-3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Calibri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7:00Z</dcterms:created>
  <dc:creator>Светлана</dc:creator>
  <dc:description/>
  <cp:keywords/>
  <dc:language>en-US</dc:language>
  <cp:lastModifiedBy>user</cp:lastModifiedBy>
  <cp:lastPrinted>2021-09-03T11:11:00Z</cp:lastPrinted>
  <dcterms:modified xsi:type="dcterms:W3CDTF">2024-08-27T09:17:00Z</dcterms:modified>
  <cp:revision>2</cp:revision>
  <dc:subject/>
  <dc:title>Коми республикаса сиктса сюзь вежöра</dc:title>
</cp:coreProperties>
</file>