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гловой штамп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у ГАОУ РК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цей для одарённых детей»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киной М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ргана МВД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йонном уровне в Республике Ко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___________________ доводит до вашего сведения, ч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 года рождени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(аяся) _____________________________________ не состоит на учё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школ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и по делам несовершеннолетних. Рекомендуем к зачислению на юридическое отделение Лицея для одарённых детей по очно-заочной форме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МВД России по _______________                      Инициалы, фамилия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33:00Z</dcterms:created>
  <dc:creator>LOD</dc:creator>
  <dc:description/>
  <cp:keywords/>
  <dc:language>en-US</dc:language>
  <cp:lastModifiedBy>LOD</cp:lastModifiedBy>
  <dcterms:modified xsi:type="dcterms:W3CDTF">2022-09-03T10:33:00Z</dcterms:modified>
  <cp:revision>2</cp:revision>
  <dc:subject/>
  <dc:title/>
</cp:coreProperties>
</file>